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5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32"/>
                <w:szCs w:val="32"/>
              </w:rPr>
              <w:t>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32"/>
                <w:szCs w:val="32"/>
              </w:rPr>
              <w:t>COPITA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32"/>
                <w:szCs w:val="32"/>
              </w:rPr>
              <w:t>型プレボーリング杭工法施工技術講習会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32"/>
                <w:szCs w:val="32"/>
              </w:rPr>
              <w:t>受講証紛失届け（再発行願い）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令和　　年　　　月　　　日</w:t>
      </w:r>
    </w:p>
    <w:p>
      <w:pPr>
        <w:pStyle w:val="Normal"/>
        <w:ind w:right="21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一般社団法人 コンクリートパイル・ポール協会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COPITA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型プレボーリング杭工法施工技術講習会受講証を紛失してしまいましたので、これを報告するとともに、下記内容に間違いないことを証明いたします。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また、紛失した受講証を発見した際は、すみやかに下記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COPITA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務局まで郵送いたします。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955"/>
        <w:gridCol w:w="992"/>
        <w:gridCol w:w="1134"/>
        <w:gridCol w:w="2082"/>
      </w:tblGrid>
      <w:tr>
        <w:trPr>
          <w:trHeight w:val="37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受講年度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3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29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3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9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講会場</w:t>
            </w:r>
          </w:p>
        </w:tc>
        <w:tc>
          <w:tcPr>
            <w:tcW w:w="208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日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昭・平　　　年　　月　　日生</w:t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　才）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102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　住　所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（　　　）（　　　）</w:t>
            </w:r>
          </w:p>
        </w:tc>
      </w:tr>
      <w:tr>
        <w:trPr>
          <w:trHeight w:val="102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　務　先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部署名（　　　　　　　　　　）　</w:t>
            </w:r>
          </w:p>
        </w:tc>
      </w:tr>
      <w:tr>
        <w:trPr>
          <w:trHeight w:val="102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所在地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（　　　）（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ind w:left="430" w:hanging="2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再発行を希望される方は、受講証紛失届け（再発行願い）の提出と再発行手数料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3,00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円を下記、指定口座に振り込みをお願いします。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新受講証の送付先　自宅　・　会社 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どちらかに○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ＣＯＰＩＴＡ事務局≫</w:t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一般社団法人　コンクリートパイル・ポール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5-001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東京都港区浜松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-7-1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日本工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館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EL:03-5733-588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:03-3433-5414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-mail:copita@c-pile.or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振込先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みずほ銀行：浜松町支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普通：３０３２２０６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口座名：一般社団法人コンクリートパイル・ポール協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0:36:00Z</dcterms:created>
  <dc:creator>NEC-PCuser</dc:creator>
  <dc:description/>
  <cp:keywords/>
  <dc:language>en-US</dc:language>
  <cp:lastModifiedBy>田中</cp:lastModifiedBy>
  <cp:lastPrinted>2016-01-07T13:38:00Z</cp:lastPrinted>
  <dcterms:modified xsi:type="dcterms:W3CDTF">2021-09-09T06:13:00Z</dcterms:modified>
  <cp:revision>8</cp:revision>
  <dc:subject/>
  <dc:title>既製杭施工管理技士（補）</dc:title>
</cp:coreProperties>
</file>