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57" w:hRule="atLeast"/>
        </w:trPr>
        <w:tc>
          <w:tcPr>
            <w:tcW w:w="9628" w:type="dxa"/>
            <w:tcBorders/>
            <w:shd w:fill="94363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</w:rPr>
              <w:t>年度「登録基礎ぐい工事試験」受験申込書</w:t>
            </w:r>
          </w:p>
        </w:tc>
      </w:tr>
    </w:tbl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righ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社団法人 コンクリートパイル・ポール協会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Normal"/>
        <w:spacing w:lineRule="auto" w:line="360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必要書類を添付し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「登録基礎ぐい工事試験」の受験申込をいたします。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44"/>
        <w:gridCol w:w="1455"/>
        <w:gridCol w:w="879"/>
        <w:gridCol w:w="2429"/>
      </w:tblGrid>
      <w:tr>
        <w:trPr>
          <w:trHeight w:val="437" w:hRule="atLeast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受験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何も記入しない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写真貼付欄</w:t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810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脱帽・正面、上半身を写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裏に受験地・氏名を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86.55pt;height:114.9pt;mso-wrap-distance-left:9.05pt;mso-wrap-distance-right:9.05pt;mso-wrap-distance-top:0pt;mso-wrap-distance-bottom:0pt;margin-top:6.15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脱帽・正面、上半身を写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裏に受験地・氏名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いずれかに○）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札幌・東京・名古屋・大阪・広島・福岡</w:t>
            </w:r>
          </w:p>
        </w:tc>
        <w:tc>
          <w:tcPr>
            <w:tcW w:w="24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な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4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4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・平　　　年　　月　　日生　（　　　才）</w:t>
            </w:r>
          </w:p>
        </w:tc>
        <w:tc>
          <w:tcPr>
            <w:tcW w:w="24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自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自宅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話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－　　　　　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所属部課名ま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</w:rPr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【業種】専門工事業 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杭メー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・ 総合建設業 ・ 設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ンサルタント</w:t>
            </w:r>
          </w:p>
          <w:p>
            <w:pPr>
              <w:pStyle w:val="Normal"/>
              <w:spacing w:lineRule="exact" w:line="28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）                     ※いずれかに○</w:t>
            </w:r>
          </w:p>
        </w:tc>
      </w:tr>
      <w:tr>
        <w:trPr>
          <w:trHeight w:val="1129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勤務先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勤務先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話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－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最終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歴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卒業年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・平　　　年　　月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部・学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務経験年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　　ヶ月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票及び検定試験結果通知書の希望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に○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宅　　・　勤務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本申込書のほか、以下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点を添付して下さい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①基礎ぐい工事に関する実務経験証明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②最終学歴の卒業証明書又は卒業証書の写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 ※ 実務経験年数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以上ある方は不要。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③住民票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か月以内のもの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④受験料振込明細票のコピー（実務経験証明書の裏に貼付して下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2"/>
          <w:szCs w:val="22"/>
        </w:rPr>
        <w:t>〈 申込みに際してのご注意 〉</w:t>
      </w:r>
    </w:p>
    <w:p>
      <w:pPr>
        <w:pStyle w:val="Default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2"/>
          <w:szCs w:val="22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2"/>
          <w:szCs w:val="22"/>
        </w:rPr>
        <w:t xml:space="preserve">本試験実施機関である、 </w:t>
      </w:r>
    </w:p>
    <w:p>
      <w:pPr>
        <w:pStyle w:val="Default"/>
        <w:ind w:firstLine="482"/>
        <w:rPr>
          <w:rFonts w:ascii="ＭＳ Ｐゴシック" w:hAnsi="ＭＳ Ｐゴシック" w:eastAsia="ＭＳ Ｐゴシック" w:cs="ＭＳ Ｐゴシック"/>
          <w:b/>
          <w:b/>
          <w:bCs/>
          <w:color w:val="0070C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70C0"/>
        </w:rPr>
        <w:t>一般社団法人 コンクリートパイル・ポール協会</w:t>
      </w:r>
    </w:p>
    <w:p>
      <w:pPr>
        <w:pStyle w:val="Default"/>
        <w:ind w:firstLine="490"/>
        <w:rPr>
          <w:rFonts w:ascii="ＭＳ Ｐゴシック" w:hAnsi="ＭＳ Ｐゴシック" w:eastAsia="ＭＳ Ｐゴシック" w:cs="ＭＳ Ｐゴシック"/>
          <w:b/>
          <w:b/>
          <w:bCs/>
          <w:color w:val="0070C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70C0"/>
          <w:spacing w:val="43"/>
        </w:rPr>
        <w:t>一般社団法人 日本基礎建設協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pacing w:val="1"/>
        </w:rPr>
        <w:t>会</w:t>
      </w:r>
    </w:p>
    <w:p>
      <w:pPr>
        <w:pStyle w:val="Default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0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0"/>
          <w:szCs w:val="20"/>
        </w:rPr>
        <w:t>の会員会社に所属している方は、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0"/>
          <w:szCs w:val="20"/>
          <w:shd w:fill="D8D8D8" w:val="clear"/>
        </w:rPr>
        <w:t>該当の協会へお申し込み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0"/>
          <w:szCs w:val="20"/>
        </w:rPr>
        <w:t>ください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0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0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0"/>
          <w:szCs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3119"/>
      </w:tblGrid>
      <w:tr>
        <w:trPr>
          <w:trHeight w:val="465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70C0"/>
                <w:kern w:val="0"/>
                <w:sz w:val="24"/>
                <w:szCs w:val="24"/>
              </w:rPr>
              <w:t>一般社団法人 コンクリートパイル・ポール協会　会員一覧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923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  <w:szCs w:val="24"/>
              </w:rPr>
              <w:t>正　会　員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會澤高圧コンクリート㈱</w:t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中国高圧コンクリート工業㈱</w:t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㈱日本ネットワークサポート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㈱アオモリパイル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中部高圧コンクリート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富士コン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旭化成建材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東海コンクリート工業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藤村クレスト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麻生商事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東北ポール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豊州パイル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ＮＣ貝原コンクリート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東洋コンクリート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ホクコンマテリアル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沖縄テクノクリート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㈱トーヨーアサノ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北海道コンクリート工業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カワノ工業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㈱ナルック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前田製管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九州高圧コンクリート工業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研高圧平和キドウ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マナック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コーアツ工業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本コンクリート工業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水谷建設工業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児玉コンクリート工業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本ヒューム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三谷セキサン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ジャパンパイル㈱　※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本海コンクリート工業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山崎パイル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大日コンクリート工業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本高圧コンクリート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リウコン㈱</w:t>
            </w:r>
          </w:p>
        </w:tc>
      </w:tr>
      <w:tr>
        <w:trPr>
          <w:trHeight w:val="1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日基協会員でもあ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923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  <w:szCs w:val="24"/>
              </w:rPr>
              <w:t>賛　助　会　員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UB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三菱セメント㈱</w:t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高周波熱錬㈱</w:t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太平洋セメント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岡部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三和機材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デンカ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花王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三和スチールジャパン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本製鉄㈱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クモノスコーポレーション㈱</w:t>
            </w:r>
          </w:p>
        </w:tc>
        <w:tc>
          <w:tcPr>
            <w:tcW w:w="34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㈱測建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㈱フローリック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0"/>
        </w:rPr>
      </w:r>
      <w:r>
        <w:br w:type="page"/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0"/>
        </w:rPr>
      </w:r>
    </w:p>
    <w:tbl>
      <w:tblPr>
        <w:tblW w:w="10706" w:type="dxa"/>
        <w:jc w:val="left"/>
        <w:tblInd w:w="-5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1842"/>
        <w:gridCol w:w="1560"/>
        <w:gridCol w:w="1417"/>
        <w:gridCol w:w="1843"/>
        <w:gridCol w:w="369"/>
        <w:gridCol w:w="269"/>
        <w:gridCol w:w="268"/>
        <w:gridCol w:w="268"/>
        <w:gridCol w:w="268"/>
        <w:gridCol w:w="401"/>
      </w:tblGrid>
      <w:tr>
        <w:trPr>
          <w:trHeight w:val="495" w:hRule="atLeast"/>
        </w:trPr>
        <w:tc>
          <w:tcPr>
            <w:tcW w:w="107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70C0"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70C0"/>
                <w:kern w:val="0"/>
                <w:sz w:val="28"/>
                <w:szCs w:val="28"/>
              </w:rPr>
              <w:t>一般社団法人 日本基礎建設協会　　会員一覧</w:t>
            </w:r>
          </w:p>
        </w:tc>
      </w:tr>
      <w:tr>
        <w:trPr>
          <w:trHeight w:val="538" w:hRule="atLeast"/>
        </w:trPr>
        <w:tc>
          <w:tcPr>
            <w:tcW w:w="10706" w:type="dxa"/>
            <w:gridSpan w:val="11"/>
            <w:tcBorders>
              <w:lef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FFFFFF"/>
                <w:kern w:val="0"/>
                <w:sz w:val="28"/>
                <w:szCs w:val="28"/>
              </w:rPr>
              <w:t>正　　会　　員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青山機工 ㈱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植田基工 ㈱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 エフビーエス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 岡田組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 角藤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特工業 ㈱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敬産興業 ㈱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ケミカルグラウト ㈱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建研工業 ㈱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郡産業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三喜工業㈱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 ジオダイナミック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ジャパンパイル ㈱　※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新大阪工業 ㈱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菅原建設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杉崎基礎 ㈱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成幸利根㈱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洋基礎 ㈱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成和リニューアルワークス ㈱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 泉州イワタニ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亜ソイル ㈱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興物産 ㈱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地建設㈱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容基功工業 ㈱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テクノス ㈱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㈱東亜利根ボーリング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東邦技建 ㈱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東洋テクノ ㈱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㈱特研メカトロニクス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 利根エンジニア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興基礎 ㈱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特建設 ㈱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 野中工業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八州建機㈱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 ハンシン建設</w:t>
            </w:r>
          </w:p>
        </w:tc>
        <w:tc>
          <w:tcPr>
            <w:tcW w:w="1843" w:type="dxa"/>
            <w:gridSpan w:val="6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 松下産業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丸井重機建設㈱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丸五基礎工業 ㈱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 ミック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菱建基礎 ㈱</w:t>
            </w:r>
          </w:p>
        </w:tc>
        <w:tc>
          <w:tcPr>
            <w:tcW w:w="184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　コピタ会員でもある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tbl>
      <w:tblPr>
        <w:tblW w:w="10731" w:type="dxa"/>
        <w:jc w:val="left"/>
        <w:tblInd w:w="-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2126"/>
        <w:gridCol w:w="1559"/>
        <w:gridCol w:w="1559"/>
        <w:gridCol w:w="1560"/>
        <w:gridCol w:w="1134"/>
      </w:tblGrid>
      <w:tr>
        <w:trPr>
          <w:trHeight w:val="567" w:hRule="atLeast"/>
        </w:trPr>
        <w:tc>
          <w:tcPr>
            <w:tcW w:w="10731" w:type="dxa"/>
            <w:gridSpan w:val="7"/>
            <w:tcBorders>
              <w:lef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FFFFFF"/>
                <w:kern w:val="0"/>
                <w:sz w:val="28"/>
                <w:szCs w:val="28"/>
              </w:rPr>
              <w:t>賛助会員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クニミネ工業㈱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コベルコ建機㈱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住友重機械建機クレーン㈱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立花マテリアル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東京機材工業㈱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本車輌製造㈱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CU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商会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vQ....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vQ....;游ゴシック" w:hAnsi="ＭＳvQ....;游ゴシック" w:eastAsia="ＭＳvQ....;游ゴシック" w:cs="ＭＳvQ....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4:00Z</dcterms:created>
  <dc:creator>日本基礎建設協会</dc:creator>
  <dc:description/>
  <cp:keywords/>
  <dc:language>en-US</dc:language>
  <cp:lastModifiedBy>田中</cp:lastModifiedBy>
  <cp:lastPrinted>2020-09-01T11:57:00Z</cp:lastPrinted>
  <dcterms:modified xsi:type="dcterms:W3CDTF">2022-08-09T06:21:00Z</dcterms:modified>
  <cp:revision>54</cp:revision>
  <dc:subject/>
  <dc:title/>
</cp:coreProperties>
</file>