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149"/>
      </w:tblGrid>
      <w:tr>
        <w:trPr>
          <w:trHeight w:val="425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何も記入しない。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9628" w:type="dxa"/>
            <w:gridSpan w:val="4"/>
            <w:tcBorders/>
            <w:shd w:fill="007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</w:rPr>
              <w:t>年度「登録基礎ぐい工事試験（移行試験）」受験申込書</w:t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 コンクリートパイル・ポール協会　殿</w:t>
      </w:r>
    </w:p>
    <w:p>
      <w:pPr>
        <w:pStyle w:val="Normal"/>
        <w:ind w:left="141" w:right="210" w:firstLine="258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「登録基礎ぐい工事試験（移行試験）」を受験したいので関係書類を添付して申し込みます。</w:t>
      </w:r>
    </w:p>
    <w:p>
      <w:pPr>
        <w:pStyle w:val="Normal"/>
        <w:spacing w:lineRule="exact" w:line="240"/>
        <w:ind w:left="141" w:right="210" w:firstLine="232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44"/>
        <w:gridCol w:w="1342"/>
        <w:gridCol w:w="992"/>
        <w:gridCol w:w="2429"/>
      </w:tblGrid>
      <w:tr>
        <w:trPr>
          <w:trHeight w:val="437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いずれかに○）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札幌・東京・名古屋・大阪・広島・福岡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真貼付欄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24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脱帽・正面、上半身を写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裏に受験地・氏名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6.55pt;height:114.9pt;mso-wrap-distance-left:9.05pt;mso-wrap-distance-right:9.05pt;mso-wrap-distance-top:0pt;mso-wrap-distance-bottom:0pt;margin-top:4.35pt;mso-position-vertical-relative:text;margin-left:1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脱帽・正面、上半身を写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裏に受験地・氏名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w w:val="75"/>
                <w:kern w:val="0"/>
                <w:sz w:val="22"/>
              </w:rPr>
              <w:t>認定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</w:rPr>
              <w:t>号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4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・平　　　年　　月　　日生　（　　　才）</w:t>
            </w:r>
          </w:p>
        </w:tc>
        <w:tc>
          <w:tcPr>
            <w:tcW w:w="2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自宅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話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－　　　　　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所属部署名まで記入のこと）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307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【業種】専門工事業 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杭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・ 総合建設業 ・ 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ンサルタント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）                     ※いずれかに○</w:t>
            </w:r>
          </w:p>
        </w:tc>
      </w:tr>
      <w:tr>
        <w:trPr>
          <w:trHeight w:val="112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勤務先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勤務先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話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－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463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票及び検定試験結果通知書の希望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に○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・ 勤務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本申込書のほか、以下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点を添付して下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①住民票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月以内のもの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②受験料振込明細票のコピー（ 本申込書の裏に貼付して下さい 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4:00Z</dcterms:created>
  <dc:creator>日本基礎建設協会</dc:creator>
  <dc:description/>
  <cp:keywords/>
  <dc:language>en-US</dc:language>
  <cp:lastModifiedBy>田中</cp:lastModifiedBy>
  <cp:lastPrinted>2016-08-09T13:23:00Z</cp:lastPrinted>
  <dcterms:modified xsi:type="dcterms:W3CDTF">2022-06-15T01:47:00Z</dcterms:modified>
  <cp:revision>44</cp:revision>
  <dc:subject/>
  <dc:title/>
</cp:coreProperties>
</file>